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93645</wp:posOffset>
                </wp:positionH>
                <wp:positionV relativeFrom="page">
                  <wp:posOffset>360045</wp:posOffset>
                </wp:positionV>
                <wp:extent cx="2667000" cy="134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45680"/>
                          <a:chOff x="0" y="0"/>
                          <a:chExt cx="266688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00" y="0"/>
                            <a:ext cx="20185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6160"/>
                            <a:ext cx="26668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1560" y="778680"/>
                            <a:ext cx="373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8.35pt;width:210pt;height:105.95pt" coordorigin="3927,567" coordsize="4200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567;width:3178;height:147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2073;width:4199;height:61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1793;width:587;height:17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am Name 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60020</wp:posOffset>
                </wp:positionV>
                <wp:extent cx="6326505" cy="786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6"/>
                              <w:gridCol w:w="2436"/>
                              <w:gridCol w:w="1807"/>
                              <w:gridCol w:w="1680"/>
                              <w:gridCol w:w="1616"/>
                              <w:gridCol w:w="143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English Nam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Passport N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Visa No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619.4pt;mso-wrap-distance-left:9.05pt;mso-wrap-distance-right:9.05pt;mso-wrap-distance-top:0pt;mso-wrap-distance-bottom:0pt;margin-top:12.6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8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6"/>
                        <w:gridCol w:w="2436"/>
                        <w:gridCol w:w="1807"/>
                        <w:gridCol w:w="1680"/>
                        <w:gridCol w:w="1616"/>
                        <w:gridCol w:w="143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English Name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Passport No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Visa No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list form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17:00Z</dcterms:created>
  <dc:creator>Andrew</dc:creator>
  <dc:description/>
  <cp:keywords/>
  <dc:language>en-US</dc:language>
  <cp:lastModifiedBy>user</cp:lastModifiedBy>
  <cp:lastPrinted>2002-02-02T18:10:00Z</cp:lastPrinted>
  <dcterms:modified xsi:type="dcterms:W3CDTF">2015-12-20T13:17:00Z</dcterms:modified>
  <cp:revision>2</cp:revision>
  <dc:subject/>
  <dc:title>Name List Form</dc:title>
</cp:coreProperties>
</file>